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35/12</w:t>
        <w:tab/>
        <w:tab/>
        <w:tab/>
        <w:tab/>
        <w:tab/>
        <w:t>Przeworsk, dnia 23.07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b/>
          <w:color w:val="000000"/>
          <w:sz w:val="20"/>
        </w:rPr>
        <w:t>dostawa diet do żywienia dojelitowego wraz z zestaw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18"/>
          <w:szCs w:val="18"/>
        </w:rPr>
        <w:t>Czy w poz. 3  Zamawiający dopuści zaoferowanie preparatu w opakowaniu – butelka szklana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AK -  Zamawiający dopuszcza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18"/>
          <w:szCs w:val="18"/>
        </w:rPr>
        <w:t>Czy w poz. 3  Zamawiający dopuści zaoferowanie opakowania 500 ml butelka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AK -  Zamawiający dopuszcz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18"/>
          <w:szCs w:val="18"/>
        </w:rPr>
        <w:t>Do art.2 ust.7 ppkt b) projektu umowy. Jaka jest minimalna gwarantowana wielkość zamawianych dostaw którą Zamawiający jest zobowiązany podać na podstawie art.29 ust.1 ustawy pzp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nie określa minimalnej gwarantowanej wartości zamawianych dostaw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Do art.3 ust.1 projektu umowy. Ponieważ ceny jednostkowe w ofercie cenowej maja być cenami netto to prosimy o odpowiedź czy ulegną one zmianie przy ewentualnej zmianie stawki VAT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ena netto nie ulega zmianie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 art.5 ust.3 projektu umowy prosimy o dodanie słów „.z wyłączeniem powołania się przez Wykonawcę na okoliczności, które zgodnie z przepisami prawa powszechnie obowiązującego uprawniają Sprzedającego do domowy dostarczenia towaru Kupującemu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18"/>
          <w:szCs w:val="18"/>
        </w:rPr>
        <w:t>Czy w przypadku wstrzymania produkcji lub wycofania z obrotu przedmiotu umowy i braku możliwości dostarczenia zamiennika produktu w cenie przetargowej ( bo np. będzie to groziło rażącą stratą dla Wykonawcy ) , Zamawiający wyrazi zgodę na wyłączenie tego punktu z umowy bez konieczności ponoszenia kary przez Wykonawcę ( dotyczy zapisu art.5 ust 4 projektu umowy )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dcterms:modified xsi:type="dcterms:W3CDTF">2012-07-23T10:26:00Z</dcterms:modified>
  <cp:revision>15</cp:revision>
  <dc:subject/>
  <dc:title>Nr sprawy SP ZOZ ZZP 2400/11/12</dc:title>
</cp:coreProperties>
</file>